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3330</wp:posOffset>
            </wp:positionH>
            <wp:positionV relativeFrom="paragraph">
              <wp:posOffset>-296545</wp:posOffset>
            </wp:positionV>
            <wp:extent cx="566420" cy="695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mc:AlternateContent>
          <mc:Choice Requires="wps">
            <w:drawing>
              <wp:anchor behindDoc="0" distT="6350" distB="34290" distL="3175" distR="43815" simplePos="0" locked="0" layoutInCell="0" allowOverlap="1" relativeHeight="2" wp14:anchorId="44F7FFEC">
                <wp:simplePos x="0" y="0"/>
                <wp:positionH relativeFrom="column">
                  <wp:posOffset>404495</wp:posOffset>
                </wp:positionH>
                <wp:positionV relativeFrom="paragraph">
                  <wp:posOffset>101600</wp:posOffset>
                </wp:positionV>
                <wp:extent cx="4696460" cy="4406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color w:val="272727"/>
                                <w:sz w:val="48"/>
                                <w:szCs w:val="48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</w:rPr>
                              <w:t>Boughton Malherbe Parish Council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85pt;margin-top:8pt;width:369.75pt;height:34.65pt;mso-wrap-style:square;v-text-anchor:top" wp14:anchorId="44F7FF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color w:val="272727"/>
                          <w:sz w:val="48"/>
                          <w:szCs w:val="48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</w:rPr>
                        <w:t>Boughton Malherbe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color w:val="4472C4"/>
        </w:rPr>
      </w:pPr>
      <w:r>
        <w:rPr>
          <w:rFonts w:ascii="Calibri" w:hAnsi="Calibri"/>
          <w:b/>
          <w:color w:val="4472C4"/>
        </w:rPr>
        <w:t xml:space="preserve">             </w:t>
      </w:r>
    </w:p>
    <w:p>
      <w:pPr>
        <w:pStyle w:val="Normal"/>
        <w:jc w:val="center"/>
        <w:rPr>
          <w:rFonts w:ascii="Calibri" w:hAnsi="Calibri"/>
          <w:b/>
          <w:b/>
          <w:color w:val="4472C4"/>
        </w:rPr>
      </w:pPr>
      <w:r>
        <w:rPr>
          <w:rFonts w:ascii="Calibri" w:hAnsi="Calibri"/>
          <w:b/>
          <w:color w:val="4472C4"/>
        </w:rPr>
        <w:t>Boughtonmalherbe.co.uk</w:t>
      </w:r>
    </w:p>
    <w:p>
      <w:pPr>
        <w:pStyle w:val="Normal"/>
        <w:jc w:val="center"/>
        <w:rPr>
          <w:rFonts w:ascii="Calibri" w:hAnsi="Calibri"/>
          <w:b/>
          <w:b/>
          <w:color w:val="4472C4"/>
          <w:sz w:val="16"/>
          <w:szCs w:val="16"/>
        </w:rPr>
      </w:pPr>
      <w:r>
        <w:rPr>
          <w:rFonts w:ascii="Calibri" w:hAnsi="Calibri"/>
          <w:b/>
          <w:color w:val="4472C4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NOTICE OF THE ANNUAL MEETING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F THE PARISH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Calibri" w:hAnsi="Calibri" w:cs="Calibri" w:asciiTheme="minorHAnsi" w:cstheme="minorHAnsi" w:hAnsiTheme="minorHAnsi"/>
          <w:kern w:val="2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val="en-US"/>
        </w:rPr>
        <w:t>To:  All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Councillors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val="en-US"/>
        </w:rPr>
        <w:t>,</w:t>
      </w:r>
    </w:p>
    <w:p>
      <w:pPr>
        <w:pStyle w:val="Normal"/>
        <w:widowControl w:val="false"/>
        <w:overflowPunct w:val="true"/>
        <w:rPr>
          <w:rFonts w:ascii="Calibri" w:hAnsi="Calibri" w:cs="Calibri" w:asciiTheme="minorHAnsi" w:cstheme="minorHAnsi" w:hAnsiTheme="minorHAnsi"/>
          <w:kern w:val="2"/>
          <w:sz w:val="22"/>
          <w:szCs w:val="22"/>
          <w:lang w:val="en-US"/>
        </w:rPr>
      </w:pPr>
      <w:r>
        <w:rPr>
          <w:rFonts w:cs="Calibri" w:cstheme="minorHAnsi" w:ascii="Calibri" w:hAnsi="Calibri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val="en-US"/>
        </w:rPr>
        <w:t>You are hereby summoned to the Annual Meeting of Boughton Malherbe Parish Council at 7.30 pm (or on completion of the Annual Parish Meeting), Monday 13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val="en-US"/>
        </w:rPr>
        <w:t xml:space="preserve"> May 2023 in Grafty Green Village Hal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ted 8th May 2023                                                </w:t>
      </w:r>
      <w:r>
        <w:rPr>
          <w:rFonts w:cs="Calibri" w:cstheme="minorHAnsi"/>
          <w:b/>
        </w:rPr>
        <w:t xml:space="preserve">            </w:t>
      </w:r>
      <w:r>
        <w:rPr>
          <w:rFonts w:cs="Calibri" w:cstheme="minorHAnsi"/>
        </w:rPr>
        <w:t xml:space="preserve">                   Marie Norris, Parish Cler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mbers of the public are very welcome to attend and will have an opportunity to spea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RT A – ESSENTIAL ITE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ybody filming or recording this meeting kindly asked to declare i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</w:t>
        <w:tab/>
        <w:t xml:space="preserve">2.1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 elect a Chairman of Boughton Malherbe Parish Council for the next yea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2.2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 the elected Chairman to sign the Declaration of Acceptance of Offi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</w:t>
        <w:tab/>
        <w:t xml:space="preserve">3.1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 elect a Vice Chairman of Boughton Malherbe Parish Council for the next yea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3.2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 the elected Vice Chairman to sign the Declaration of Acceptance of Off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</w:t>
        <w:tab/>
        <w:t xml:space="preserve">4.1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 Elect a Chairman of the Planning Committee for the next yea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</w:t>
        <w:tab/>
        <w:t xml:space="preserve">5.1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 elect a Chairman of the Finance and Staffing Committee for the next year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ologies – to receive and accept 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.</w:t>
        <w:tab/>
        <w:t>Declarations 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>Any lobby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>Any interest in items on the agenda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>Any changes to the register of interest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>Any changes to the register of pecuniary interests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proval of Minut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to approve the Minutes of 4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rch 202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ublic Sessio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Meeting adjourned minute book closed)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</w:t>
        <w:tab/>
        <w:t>Annual Reviews</w:t>
      </w:r>
    </w:p>
    <w:p>
      <w:pPr>
        <w:pStyle w:val="Normal"/>
        <w:ind w:left="1440" w:hanging="720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10.1</w:t>
        <w:tab/>
        <w:t>To note the terms of reference for committee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Planning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Finance and Staffing</w:t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10.2 </w:t>
        <w:tab/>
        <w:t>Receipt of nominations to existing committees</w:t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10.3</w:t>
        <w:tab/>
        <w:t>Review and adoption of appropriate standing orders and financial regulations</w:t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10.4</w:t>
        <w:tab/>
        <w:t>Review of inventory of land and assets including buildings and office equipment.</w:t>
      </w:r>
    </w:p>
    <w:p>
      <w:pPr>
        <w:pStyle w:val="Normal"/>
        <w:widowControl w:val="false"/>
        <w:suppressAutoHyphens w:val="true"/>
        <w:ind w:left="1440" w:hanging="720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10.5</w:t>
        <w:tab/>
        <w:t>Review and confirmation of arrangements for insurance cover in respect of all insured risks.</w:t>
      </w:r>
    </w:p>
    <w:p>
      <w:pPr>
        <w:pStyle w:val="Normal"/>
        <w:widowControl w:val="false"/>
        <w:suppressAutoHyphens w:val="true"/>
        <w:ind w:left="1440" w:hanging="720"/>
        <w:textAlignment w:val="center"/>
        <w:rPr>
          <w:rFonts w:ascii="Calibri" w:hAnsi="Calibri" w:cs="Calibri" w:asciiTheme="minorHAnsi" w:cstheme="minorHAnsi" w:hAnsiTheme="minorHAnsi"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>10.6</w:t>
        <w:tab/>
        <w:t>Review of the Council’s and/or employees’ memberships of other bodies: CPRE, KALC, SLCC.</w:t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bidi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bidi="en-US"/>
        </w:rPr>
        <w:t xml:space="preserve">10. 7 </w:t>
        <w:tab/>
        <w:t xml:space="preserve">Review of the risk register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1134" w:hanging="0"/>
        <w:textAlignment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1134" w:hanging="0"/>
        <w:textAlignment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inance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1</w:t>
        <w:tab/>
        <w:t>To note income received since the last meetin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Finance report to be sent under </w:t>
        <w:tab/>
        <w:tab/>
        <w:t>separate cover)</w:t>
      </w:r>
    </w:p>
    <w:p>
      <w:pPr>
        <w:pStyle w:val="Normal"/>
        <w:ind w:left="144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2</w:t>
        <w:tab/>
        <w:t xml:space="preserve">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uthorise any payments du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(Issued under separate cover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3</w:t>
        <w:tab/>
        <w:t xml:space="preserve">T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ign any chequ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sulting from item 11.2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4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note the Balance at the Bank (8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May 2024)</w:t>
        <w:tab/>
        <w:tab/>
        <w:t>£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Lloyds Current</w:t>
        <w:tab/>
        <w:tab/>
        <w:tab/>
        <w:tab/>
        <w:tab/>
        <w:tab/>
        <w:t>7,186.1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Lloyds Business Instant Access</w:t>
        <w:tab/>
        <w:tab/>
        <w:tab/>
        <w:tab/>
        <w:t>16,085.4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Lloyds 32 Day Notice</w:t>
        <w:tab/>
        <w:tab/>
        <w:tab/>
        <w:tab/>
        <w:tab/>
        <w:t>41,012.9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Nationwide</w:t>
        <w:tab/>
        <w:tab/>
        <w:tab/>
        <w:tab/>
        <w:tab/>
        <w:tab/>
        <w:t>14,973.4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Cambridge and Counties</w:t>
        <w:tab/>
        <w:tab/>
        <w:tab/>
        <w:tab/>
        <w:t>23,685.05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*Unable to confirm balance on this account at present. </w:t>
      </w:r>
    </w:p>
    <w:p>
      <w:pPr>
        <w:pStyle w:val="ListParagraph"/>
        <w:ind w:left="180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ank Reconciliati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to note end of year statement –  (to be issued under separate </w:t>
        <w:tab/>
        <w:tab/>
        <w:t xml:space="preserve">cover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ternal Audit 2023/2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(i) Approve and sign the Annual Governance Statem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(ii) Approve and sign end of year Accounting Statemen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(iii) Approve and sign the Certificate of Exemp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(iv) RFO (Clerk) to set commencement date for exercise of public rights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</w:t>
        <w:tab/>
        <w:t>Bank Mandate -Signatori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to review &amp; update current signatories on all accounts</w:t>
      </w:r>
    </w:p>
    <w:p>
      <w:pPr>
        <w:pStyle w:val="Normal"/>
        <w:ind w:left="144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40" w:hanging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1.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review Amesis invo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ncreased hours and costs as per email 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12 </w:t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o consider use of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mmunity Infrastructure Levy (CIL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monies as payment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</w:t>
        <w:tab/>
        <w:t xml:space="preserve">D Day - Celebra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 consider sponsoring a joint celebration between Village Hall </w:t>
        <w:tab/>
        <w:tab/>
        <w:t>&amp;  Church ( Email J Thompson 01/05/24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.</w:t>
        <w:tab/>
        <w:t xml:space="preserve">Christmas Party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 consider sponsorship of a children’s Christmas party in </w:t>
        <w:tab/>
        <w:tab/>
        <w:tab/>
        <w:t>December 2024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5.</w:t>
        <w:tab/>
        <w:t xml:space="preserve">Dates, time and venue for meetings in 2024/25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ggested dates are: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uly 2024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eptember 2024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vember 2024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nuary 2025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rch 2025</w:t>
      </w:r>
    </w:p>
    <w:p>
      <w:pPr>
        <w:pStyle w:val="Normal"/>
        <w:shd w:val="clear" w:color="auto" w:fill="FFFFFF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y 2025 (APM &amp; APCM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RT B – ITEMS TO BE CONSIDERED IF THERE IS SUFFICIENT TIME; IF NOT TO BE DEFERRED UNTIL THE JULY MEET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16.</w:t>
        <w:tab/>
        <w:t>Engaging with Resident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( Discussion item on how the PC can further engage with </w:t>
        <w:tab/>
        <w:tab/>
        <w:t>local residents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7. </w:t>
        <w:tab/>
        <w:t xml:space="preserve">Items for next agenda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110"/>
        <w:gridCol w:w="578"/>
        <w:gridCol w:w="569"/>
        <w:gridCol w:w="267"/>
        <w:gridCol w:w="265"/>
        <w:gridCol w:w="267"/>
        <w:gridCol w:w="1101"/>
        <w:gridCol w:w="552"/>
        <w:gridCol w:w="110"/>
      </w:tblGrid>
      <w:tr>
        <w:trPr>
          <w:trHeight w:val="255" w:hRule="exac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70C0"/>
                <w:sz w:val="40"/>
                <w:szCs w:val="40"/>
                <w:lang w:eastAsia="en-GB"/>
              </w:rPr>
            </w:pPr>
            <w:r>
              <w:rPr>
                <w:rFonts w:cs="Arial" w:ascii="Arial" w:hAnsi="Arial"/>
                <w:bCs/>
                <w:color w:val="0070C0"/>
                <w:sz w:val="40"/>
                <w:szCs w:val="40"/>
                <w:lang w:eastAsia="en-GB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11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1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70C0"/>
                <w:sz w:val="20"/>
                <w:szCs w:val="20"/>
                <w:lang w:eastAsia="en-GB"/>
              </w:rPr>
            </w:pPr>
            <w:r>
              <w:rPr>
                <w:bCs/>
                <w:color w:val="0070C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Item 11.5 Bank Reconciliatio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 balances at 31st March 2022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s per Bank Statements)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£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West Current Account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,050.81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West Business Saver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6,522.3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ionwide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4,230.15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mbridge and Counties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3,486.79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6,290.06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ss Unpresented Cheques:-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756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324.00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85,966.06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£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32" w:type="dxa"/>
            <w:gridSpan w:val="4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lance brought forward 1st April 2022</w:t>
            </w:r>
          </w:p>
        </w:tc>
        <w:tc>
          <w:tcPr>
            <w:tcW w:w="26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5,966.06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eipts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,523.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4,489.7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ss Payments in the Year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12,022.12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lance at 31st March 202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82,467.61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 balances at 31st March 2023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loyds Current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,441.87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loyds Business Saver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,053.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West current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west Business Saver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tionwide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4,465.77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mbridge and Counties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3,685.05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3,645.76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ss unpresented cheques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     1,178.15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lance at 31st March 202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82,467.61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1"/>
      </w:tblGrid>
      <w:tr>
        <w:trPr>
          <w:trHeight w:val="315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Item 11.8 - 2022/23 Outturn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tbl>
      <w:tblPr>
        <w:tblW w:w="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1281"/>
        <w:gridCol w:w="1560"/>
      </w:tblGrid>
      <w:tr>
        <w:trPr>
          <w:trHeight w:val="288" w:hRule="atLeast"/>
        </w:trPr>
        <w:tc>
          <w:tcPr>
            <w:tcW w:w="3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udge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ctual 2022/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</w:t>
            </w:r>
          </w:p>
        </w:tc>
      </w:tr>
      <w:tr>
        <w:trPr>
          <w:trHeight w:val="312" w:hRule="atLeast"/>
        </w:trPr>
        <w:tc>
          <w:tcPr>
            <w:tcW w:w="30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022/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RECEIPT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ecept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,00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,005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C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arish Services Schem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ank Interest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14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isc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VAT Refund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677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TOTAL RECEIPT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,4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8,523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PAYMEN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taff Costs - Clerks Wage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,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,470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Other Cos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Village Green Maintenanc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Village Hall Hir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71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ristmas Tre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ristmas function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itter Collectio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69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urchyard Maintenanc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mergency Plan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raining Course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nternal/External Auditor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nsuranc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89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ALC &amp; SLCC Membership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ntingency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airman's Expenses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PRE Membership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tationery, postage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otal Other Cos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,732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pairs Fund Contribution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Village Green Fund (trees)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,175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TOTAL PAYMENT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,4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9,377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Quinn/Legacy spend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latinum Jubilee celebration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93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CC Kissing gates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92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Village Hall centenary celebration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ngfenced Receipts: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unity Infrastructure (CIL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2"/>
          <w:szCs w:val="22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59d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078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78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2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6d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b6d71"/>
    <w:pPr>
      <w:spacing w:beforeAutospacing="1" w:afterAutospacing="1"/>
    </w:pPr>
    <w:rPr>
      <w:rFonts w:eastAsia="" w:eastAsiaTheme="minorEastAsia"/>
      <w:lang w:eastAsia="en-GB"/>
    </w:rPr>
  </w:style>
  <w:style w:type="paragraph" w:styleId="ListParagraph">
    <w:name w:val="List Paragraph"/>
    <w:basedOn w:val="Normal"/>
    <w:uiPriority w:val="34"/>
    <w:qFormat/>
    <w:rsid w:val="007e0d7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b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7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078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2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97D26-7368-4CCA-8BFD-DDD7EE8D5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5</Pages>
  <Words>920</Words>
  <Characters>5249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1:00Z</dcterms:created>
  <dc:creator>Boughton Malherbe PC</dc:creator>
  <dc:description/>
  <dc:language>en-US</dc:language>
  <cp:lastModifiedBy>Marie Norris</cp:lastModifiedBy>
  <cp:lastPrinted>2021-05-10T12:03:00Z</cp:lastPrinted>
  <dcterms:modified xsi:type="dcterms:W3CDTF">2024-05-08T19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